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6.8. 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спектор отдела юридического, по работе с обращениями граждан и юридических лиц райисполкома Зенович Марта Иосифовна,                             телефон 5 14 78, 142 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о отделу архитектуры и строительства, жилищно-коммунального хозяйства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Шаурко О.Е., заместитель начальника отдела; на время его отсутствия – Абрамчик Т.В., главный специалист отдела, тел. 2 58 7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документ, подтверждающий внесение платы за услуги</w:t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8 рабочих дн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 окончания срока строительства объ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47:00Z</dcterms:modified>
  <cp:revision>21</cp:revision>
  <dc:subject/>
  <dc:title/>
</cp:coreProperties>
</file>